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ab/>
        <w:t xml:space="preserve">      23 января 2025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</w:t>
      </w:r>
      <w:r>
        <w:rPr>
          <w:sz w:val="27"/>
          <w:szCs w:val="27"/>
        </w:rPr>
        <w:t xml:space="preserve">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ёр Ильи Александровича, * года рождения, уроженца *, паспорт гражданина *; зарегистрированного по месту жительства по адресу: *; работающего *, подвергнутого административному наказанию за однородное правонарушение, предусмотренное статьей 12.6 Кодекса Российской Федерации об административных правонарушениях, постановлением от 05.08.2024, вступившим в законную силу 16.08.2024 – назначенное наказания виде штрафа исполнено самостоятельно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2 ст.12.2 Кодекса Российской Федерации об административных правонарушениях (далее – КоАП РФ),</w:t>
      </w:r>
    </w:p>
    <w:p>
      <w:pPr>
        <w:pStyle w:val="TextBodyIndent"/>
        <w:tabs>
          <w:tab w:val="clear" w:pos="708"/>
          <w:tab w:val="left" w:pos="142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tabs>
          <w:tab w:val="clear" w:pos="708"/>
          <w:tab w:val="left" w:pos="142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  <w:lang w:val="en-US" w:bidi="en-US"/>
        </w:rPr>
      </w:pPr>
      <w:r>
        <w:rPr>
          <w:spacing w:val="-4"/>
          <w:sz w:val="27"/>
          <w:szCs w:val="27"/>
        </w:rPr>
        <w:t xml:space="preserve">25.12.2024 в 00:35 Кёр И.А. находясь на улице Нефтяников, напротив  строения № 22 в седьмом микрорайоне г. Радужный Ханты-Мансийского автономного округа-Югры, управлял транспортным средством марки «ВАЗ-21104», государственный регистрационный знак *, без установленных на предусмотренном для этого месте регистрационных знаков, чем нарушил п. 2, 11 </w:t>
      </w:r>
      <w:r>
        <w:rPr>
          <w:sz w:val="27"/>
          <w:szCs w:val="27"/>
          <w:lang w:val="en-US" w:bidi="en-US"/>
        </w:rPr>
        <w:t>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3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Основные положения).</w:t>
      </w:r>
    </w:p>
    <w:p>
      <w:pPr>
        <w:pStyle w:val="21"/>
        <w:ind w:firstLine="720"/>
        <w:rPr/>
      </w:pPr>
      <w:r>
        <w:rPr>
          <w:sz w:val="27"/>
          <w:szCs w:val="27"/>
        </w:rPr>
        <w:t>При рассмотрении дела Кёр И.А. не присутствовал; о месте, дате и времени рассмотрения дела извещен посредством смс-информирования 13.01.2025. О причинах неявки не сообщил, об отложении рассмотрения дела не просил, каких-либо ходатайств не заявил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Кёра И.А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с приложенными материалами дела, мировой судья приходит к выводу о наличии в действиях Кёра И.А. состава административного правонарушения, предусмотренного ч. 2 ст. 12.2 КоАП РФ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21"/>
        <w:ind w:firstLine="720"/>
        <w:rPr/>
      </w:pPr>
      <w:r>
        <w:rPr>
          <w:sz w:val="27"/>
          <w:szCs w:val="27"/>
        </w:rPr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TextBodyIndent"/>
        <w:rPr/>
      </w:pPr>
      <w:r>
        <w:rPr>
          <w:sz w:val="27"/>
          <w:szCs w:val="27"/>
        </w:rPr>
        <w:t>В соответствии с п. 2 Основных положений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TextBodyIndent"/>
        <w:rPr>
          <w:sz w:val="26"/>
          <w:szCs w:val="26"/>
        </w:rPr>
      </w:pPr>
      <w:r>
        <w:rPr>
          <w:sz w:val="27"/>
          <w:szCs w:val="27"/>
        </w:rPr>
        <w:t xml:space="preserve">В соответствии с п. 11 Основных положений по допуску транспортных средств к эксплуатации и обязанности должностных лиц по обеспечению безопасности дорожного движения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</w:t>
      </w:r>
      <w:r>
        <w:rPr>
          <w:sz w:val="26"/>
          <w:szCs w:val="26"/>
        </w:rPr>
        <w:t>регистрационные знак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Часть 2 статьи 12.2 КоАП РФ предусматривает наступление административной ответственности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TextBodyInden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ъектами рассматриваемого деяния выступают водители транспортных средств.</w:t>
      </w:r>
    </w:p>
    <w:p>
      <w:pPr>
        <w:pStyle w:val="TextBodyInden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ъективная сторона правонарушения характеризуется умышленной формой вины.</w:t>
      </w:r>
    </w:p>
    <w:p>
      <w:pPr>
        <w:pStyle w:val="TextBodyIndent"/>
        <w:rPr>
          <w:spacing w:val="-4"/>
          <w:sz w:val="27"/>
          <w:szCs w:val="27"/>
        </w:rPr>
      </w:pPr>
      <w:r>
        <w:rPr>
          <w:sz w:val="27"/>
          <w:szCs w:val="27"/>
        </w:rPr>
        <w:t>Как усматривается из материалов дела, 25.12.2024 в 00:35 Кёр И.А. находясь на улице Нефтяников, напротив строения № 22 в седьмом микрорайоне г. Радужный Ханты-Мансийского автономного округа-Югры, управлял транспортным средством марки ВАЗ-21104», государственный регистрационный знак *, без установленных на предусмотренном для этого месте регистрационных знаков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Кёра И.А. в совершении административного правонарушения подтверждаются: протоколом об административном правонарушении от 25.12.2024 серии * и письменными объяснениями Кёра И.А. к нему, в которых он указал, что ехал без гос. номеров, поскольку предыдущий владелец сказал, что машина снята с учета, в связи с чем необходимо снять гос. номера; фотофиксацией  события административного правонарушения от 25.12.2024; карточкой учета транспортного средства; карточкой операции с водительским удостоверением на имя Кёра И.А.; реестром правонарушений в отношении Кёра И.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е и исследованные </w:t>
      </w:r>
      <w:r>
        <w:rPr>
          <w:color w:val="000000"/>
          <w:sz w:val="27"/>
          <w:szCs w:val="27"/>
        </w:rPr>
        <w:t>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Их объем достаточен для разрешения дела. </w:t>
      </w:r>
      <w:r>
        <w:rPr>
          <w:sz w:val="27"/>
          <w:szCs w:val="27"/>
        </w:rPr>
        <w:t>Анализ этих доказательств в совокупности позволяет подтвердить факт управления Кёром И.А. транспортным средством</w:t>
      </w:r>
      <w:r>
        <w:rPr>
          <w:spacing w:val="-4"/>
          <w:sz w:val="27"/>
          <w:szCs w:val="27"/>
        </w:rPr>
        <w:t xml:space="preserve"> без установленного на предусмотренном для этого месте переднего регистрационного знака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также свидетельствующих о совершении правонарушения в условиях крайней необходимости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значая административное наказание Кёру И.А., мировой судья учитывает характер совершенного правонарушения, объектом которого является безопасность дорожного движ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ёр И.А. находится в трудоспособном возрасте, обладает доходами, не лишен возможности к получению их в дальнейш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а, смягчающие Кёру И.А. административную ответственность, не установле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Кёр И.А. привлекался к административной ответственности за совершение однородного правонарушения, что в соответствии с п. 2 ч.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этом, назначенное наказание в виде административного штрафа исполнено в добровольном порядке, что подтверждается реестром административных правонаруш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ых обстоятельств, свидетельствующих о том, что менее строгий вид наказания из числа предусмотренных за совершенное правонарушение не обеспечит достижения целей наказания,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Кёру И.А. наказания в пределах санкции ч. 2 ст. 12.2 КоАП РФ, в соответствии с требованиями ст.ст. 3.1, 3.8 и 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20"/>
        <w:rPr/>
      </w:pPr>
      <w:r>
        <w:rPr>
          <w:sz w:val="27"/>
          <w:szCs w:val="27"/>
        </w:rPr>
        <w:t>привлечь Кёра Илью Александровича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21"/>
        <w:ind w:firstLine="720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УМВД России по Ханты-Мансийскому автономному округу – Югре), ИНН 8601010390, КПП 860101001, счет получателя платежа 03100643000000018700 в РКЦ Ханты-Мансийск// УФК по Ханты-Мансийскому автономному округу-Югре г. Ханты-Мансийск, кор./счет 40102810245370000007, БИК 007162163, ОКТМО 71877000, КБК 18811601123010001140, УИН 18810486240530004402.</w:t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При уплате административного штрафа </w:t>
      </w:r>
      <w:r>
        <w:rPr>
          <w:sz w:val="27"/>
          <w:szCs w:val="27"/>
          <w:u w:val="single"/>
        </w:rPr>
        <w:t>не позднее 20 дней</w:t>
      </w:r>
      <w:r>
        <w:rPr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21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азъяснить Кёру И.А., что в соответствии с частью 1 статьи 32.2 КоАП РФ административный штраф должен быть уплачен лицом, привлеченным к административной ответственности, </w:t>
      </w:r>
      <w:r>
        <w:rPr>
          <w:sz w:val="27"/>
          <w:szCs w:val="27"/>
          <w:u w:val="single"/>
        </w:rPr>
        <w:t>не позднее 60 дней</w:t>
      </w:r>
      <w:r>
        <w:rPr>
          <w:sz w:val="27"/>
          <w:szCs w:val="27"/>
        </w:rPr>
        <w:t xml:space="preserve">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21"/>
        <w:ind w:firstLine="720"/>
        <w:rPr>
          <w:spacing w:val="-4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10 дней со дня вручения или получения копии постановления путем подачи жалобы мировому судье, вынесшему постановление, либо непосредственно в Радужнинский городской суд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46-2501/2025</w:t>
      </w:r>
      <w:r>
        <w:rPr/>
        <w:t xml:space="preserve"> (УИД 86МS0025-01-2025-000023-71</w:t>
      </w:r>
      <w:r>
        <w:rPr>
          <w:bCs/>
          <w:iCs/>
        </w:rPr>
        <w:t xml:space="preserve">) </w:t>
      </w:r>
      <w:r>
        <w:rPr>
          <w:bCs/>
          <w:iCs/>
          <w:lang w:val="en-US"/>
        </w:rPr>
        <w:t xml:space="preserve">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А.И. Клименко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46-2501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56-01-2025-000023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